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Pursuant to Attachment H-20A (Formula Rate Implementation Protocols) in PJM Tariff, AEP has calculated its Projected Transmission Revenue Requirements (PTRR) to produce the Rates  beginning January 1, 2018 through December 31, 2018. All the files pertaining to the PTRR are also posted on the PJM website in PDF format along with supporting workpapers.  The first file provides the PTRR and rates for Network transmission service and Scheduling System Control and Dispatch Service, Schedule 1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EP network service rate will increase effective January 1, 2018 from $20,624.88 per MW per year to $28,877.87 per MW per year with the AEP annual revenue requirement increasing from $463,558,513 to $625,494,728.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e AEP Transmission Companies’ Schedule 1A rates are not applicable because they are handled via AEP Operating Compani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n annual revenue requirement of $188,413,987 for RTEP projects (including true-up and interest) is to be collected under PJM Tariff Schedule 12.  The RTEP Project revenue requirement includ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4  (Rockport Jefferson) of $2,588,124</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2  (Rockport Jefferson-MVAR Bank) $1,876,820</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048     (Tanners Creek 345/138 kV transformer) $726,504</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818</w:t>
        <w:tab/>
        <w:t xml:space="preserve">   (Expand the Allen station) $7,993,707</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1819 </w:t>
        <w:tab/>
        <w:t xml:space="preserve">   (Rebuild Robinson Park) $19,281,585</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w:t>
        <w:tab/>
        <w:t xml:space="preserve">   (Sorenson Add 765/345 kV transformer) $7,781,244</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3 (Sorenson Exp. Work 765kV) $9,894,917</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4 (Sorenson 14miles 765 line) $12,158,992</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1  (Add a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2250 MVA 765/345kV transformer Sullivan) $4,244,665</w:t>
      </w:r>
    </w:p>
    <w:p>
      <w:pPr>
        <w:pStyle w:val="Normal"/>
        <w:autoSpaceDE w:val="false"/>
        <w:spacing w:lineRule="atLeas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b0570     (Lima-Sterling) $2,162,116</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b1231     (Wapakoneta-West Moulton) $648,245</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b1034.1  (South Canton-Wagenhals-Wayview 138 kV) $1,633,243</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b1034.8  (South Canton Wagenhals Station) $841,676</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b1864.2  (West Bellaire-Brues 138 kV Circuit) $209,957</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b1870     (Ohio Central Transformer) $1,338,903</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1032.2  (Two 138kV outlets to Delano/Camp Sherman) $3,924,922</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b1034.2  (Loop existing South Canton-Wayview 138kV) $1,352,378</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b1034.3  (345/138kV 450 MVA transformer Canton Central) $2,706,88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1970     (Reconductor Kammer-West Bellaire) $2,681,66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2018     (Loop Conesville-Bixby 345 kV) $2,690,58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2021     (OHTCo - Add 345/138kV trans. Sporn, Kanawha &amp; Muskingum River stations)   $4,239,93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b2032     (Rebuild 138kV Elliott Tap Poston line) $751,91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1032.1  (Construct new 345/138kV station Marquis-Bixby) $6,312,20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1032.4  (Install 138/69kV transformer Ross Highland) $1,366,14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1666</w:t>
        <w:tab/>
        <w:t>(Build 8 breaker 138kV station Fostoria-East Lima) $825,143</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b1819</w:t>
        <w:tab/>
        <w:t>(Rebuild Robinson Park 345kV double circuit) $(2,157,60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1957</w:t>
        <w:tab/>
        <w:t>(Terminate Transformer #2 SW Lima) $1,671,867</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b2019</w:t>
        <w:tab/>
        <w:t>(Establish Burger 345/138kV station) $10,437,781</w:t>
      </w:r>
    </w:p>
    <w:p>
      <w:pPr>
        <w:pStyle w:val="PlainText"/>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b2017</w:t>
        <w:tab/>
        <w:t xml:space="preserve">   (OHTCo Rebuild Sporn-Waterford-Muskingum River) $10,385,505</w:t>
      </w:r>
    </w:p>
    <w:p>
      <w:pPr>
        <w:pStyle w:val="PlainText"/>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b1818</w:t>
        <w:tab/>
        <w:t xml:space="preserve">   (Allen Station Expansion) $783,91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1661     (765kV circuit breaker Wyoming station) $554,79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1864.1  (Add 2 345/138kV transformers at Kammer) $10,686,72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2021     (WVTCo - Add 345/138kV trans. Sporn, Kanawha &amp; Muskingum River stations) $2,472,45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b1948   </w:t>
        <w:tab/>
        <w:t>(New 765/345 interconnection Sporn) $7,082,81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b1962</w:t>
        <w:tab/>
        <w:t>(Add four 765kV breakers Kammer) $2,879,36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b2017</w:t>
        <w:tab/>
        <w:t>(WVTCo Rebuild Sporn-Waterford-Muskingum River) $167,15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b2020</w:t>
        <w:tab/>
        <w:t>(Rebuild Amos-Kanawha River 138 kV corridor) $28,967,516</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b2022</w:t>
        <w:tab/>
        <w:t xml:space="preserve">   (Tristate-Kyger Creek 345kV line at Sporn) $650,079</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b1875</w:t>
        <w:tab/>
        <w:t xml:space="preserve">   (138 kV Bradley to McClung upgrades) $563,191</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b2230     (Replace 3 765kV reactors Amos-Hanging Rock) $2,976,875</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2423     (Install 300 MVAR shunt reactor Wyoming 765kV station) $2,477,088</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b1495     (Add 765/345 kV transf. Baker Station) $7,581,997</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Projected Formula Rate for</w:t>
    </w:r>
  </w:p>
  <w:p>
    <w:pPr>
      <w:pStyle w:val="Normal"/>
      <w:autoSpaceDE w:val="false"/>
      <w:spacing w:lineRule="auto" w:line="240" w:before="0" w:after="0"/>
      <w:jc w:val="center"/>
      <w:rPr/>
    </w:pPr>
    <w:r>
      <w:rPr>
        <w:rFonts w:eastAsia="Times New Roman" w:cs="Times New Roman" w:ascii="Times New Roman" w:hAnsi="Times New Roman"/>
        <w:b/>
        <w:sz w:val="28"/>
        <w:szCs w:val="28"/>
      </w:rPr>
      <w:br/>
    </w:r>
    <w:r>
      <w:rPr>
        <w:rFonts w:eastAsia="Times New Roman" w:cs="Times New Roman" w:ascii="Times New Roman" w:hAnsi="Times New Roman"/>
        <w:b/>
        <w:sz w:val="24"/>
        <w:szCs w:val="24"/>
      </w:rPr>
      <w:t>AEP Appalachi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Indiana Michig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Kentucky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Ohio Transmission Company, In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West Virginia Transmission Company, In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t>To be Effective January 1, 2018</w:t>
    </w:r>
  </w:p>
  <w:p>
    <w:pPr>
      <w:pStyle w:val="Normal"/>
      <w:spacing w:lineRule="auto" w:line="240" w:before="0" w:after="0"/>
      <w:jc w:val="center"/>
      <w:rPr/>
    </w:pPr>
    <w:r>
      <w:rPr>
        <w:rFonts w:eastAsia="Times New Roman" w:cs="Times New Roman" w:ascii="Times New Roman" w:hAnsi="Times New Roman"/>
        <w:b/>
        <w:sz w:val="28"/>
        <w:szCs w:val="28"/>
      </w:rPr>
      <w:t xml:space="preserve">Docket No ER17-405 </w:t>
    </w:r>
  </w:p>
  <w:p>
    <w:pPr>
      <w:pStyle w:val="Heade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40:00Z</dcterms:created>
  <dc:creator>Diane M Keegan</dc:creator>
  <dc:description/>
  <cp:keywords/>
  <dc:language>en-US</dc:language>
  <cp:lastModifiedBy>Diane M Keegan</cp:lastModifiedBy>
  <cp:lastPrinted>2015-05-22T16:04:00Z</cp:lastPrinted>
  <dcterms:modified xsi:type="dcterms:W3CDTF">2017-10-30T18:53:00Z</dcterms:modified>
  <cp:revision>9</cp:revision>
  <dc:subject/>
  <dc:title/>
</cp:coreProperties>
</file>